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CLIENT - MAITRE BRAU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MMAGE CORPOREL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 et prénom :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 d’épouse :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(e) le ...........................................à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ionalité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ession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se :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éphone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able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se mail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sonne de confiance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° de sécurité sociale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tuelle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ection juridique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Origine du contact : site internet ? Pages jaunes ? Moteur de recherches ? Connaissance ? autre ?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282575</wp:posOffset>
          </wp:positionV>
          <wp:extent cx="982980" cy="96583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DE DIVOR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50:00Z</dcterms:created>
  <dc:creator>Pierre Braun</dc:creator>
  <dc:description/>
  <dc:language>en-US</dc:language>
  <cp:lastModifiedBy>Pierre Braun</cp:lastModifiedBy>
  <cp:lastPrinted>2014-12-28T19:08:00Z</cp:lastPrinted>
  <dcterms:modified xsi:type="dcterms:W3CDTF">2014-12-28T18:50:00Z</dcterms:modified>
  <cp:revision>2</cp:revision>
  <dc:subject/>
  <dc:title>Date du mariage……………………………………………………………………………</dc:title>
</cp:coreProperties>
</file>